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</w:rPr>
        <w:t>EXMO.  SR. DR. JUIZ DE DIREITO DA 30ª VARA CIVEL DA COMARCA DA CAPITAL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DO ESTADO DO RIO DE JANEIR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Processo.: 2005.001.018149-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 w:val="false"/>
          <w:b w:val="false"/>
        </w:rPr>
      </w:pPr>
      <w:r>
        <w:rPr/>
        <w:t>VALDINALVA PINTO COSTA</w:t>
      </w:r>
      <w:r>
        <w:rPr>
          <w:b w:val="false"/>
        </w:rPr>
        <w:t xml:space="preserve">, brasileira, casada, cozinheira, portadora da carteira de identidade nº 08.769.551-6, expedida pelo IFP/RJ e CPF 025.438.287-88 e,  </w:t>
      </w:r>
      <w:r>
        <w:rPr/>
        <w:t>JORGE</w:t>
      </w:r>
      <w:r>
        <w:rPr>
          <w:b w:val="false"/>
        </w:rPr>
        <w:t xml:space="preserve"> </w:t>
      </w:r>
      <w:r>
        <w:rPr/>
        <w:t xml:space="preserve">ANTONIO FOURAUX ALVES BARBOSA, </w:t>
      </w:r>
      <w:r>
        <w:rPr>
          <w:b w:val="false"/>
        </w:rPr>
        <w:t xml:space="preserve">brasileiro, casado, vendedor, portador da carteira de identidade nº 04.077.439-0, expedida pelo IFP/RJ e CPF 664.776.547-68 vêm, nos autos da </w:t>
      </w:r>
      <w:r>
        <w:rPr/>
        <w:t xml:space="preserve">AÇÃO ORDINÁRIA DE DESPEJO POR DENÚNCIA VAZIA, movida por NORMA BARROSO BRAGA , </w:t>
      </w:r>
      <w:r>
        <w:rPr>
          <w:b w:val="false"/>
        </w:rPr>
        <w:t>pela Defensoria Pública , apresentar :</w:t>
      </w:r>
    </w:p>
    <w:p>
      <w:pPr>
        <w:pStyle w:val="Normal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NTEST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 w:val="false"/>
          <w:b w:val="false"/>
        </w:rPr>
      </w:pPr>
      <w:r>
        <w:rPr>
          <w:b w:val="false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Inicialmente afirma sob as penas da lei, serem juridicamente necessitados, não tendo condições de arcar com as custas judiciais e honorários advocatícios, sem prejuízo de seu sustento próprio ou de sua família, fazendo jus aos benefícios da GRATUIDADE DE JUSTIÇA, na forma do que dispõe a Lei n° 1060/50, com as modificações introduzidas pela Lei n° 7510/86, para tanto, indica a Defensoria Pública para p patrocínio de seus interesse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426" w:hanging="0"/>
        <w:jc w:val="both"/>
        <w:rPr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</w:rPr>
        <w:t xml:space="preserve">DOS FATOS </w:t>
      </w:r>
      <w:r>
        <w:rPr>
          <w:b w:val="false"/>
          <w:i/>
          <w:sz w:val="32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s Réus alugaram o imóvel situado na Rua Luiz Gonzaga, 1534 – São Cristóvão – RJ CEP 20910-090, de propriedade da Autora, em 07/08/2000. Decorridos os 30 meses do prazo contratual em 06/02/2003 e passando a vigorar por prazo indeterminado, vem a Autora sem ter feito a aviso prévio e por escrito, conforme determina o art. 46, parágrafo  2.º da lei 8245/91, propor Ação de Despejo em face dos Réus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>Nas diversas disposições a respeito a LI não esclarece. De qualquer forma, devemos concluir que, para a sua validade, basta o aviso ‘ por escrito”  (cf art. 13), sem outras formalidades, desde que feita a prova de que ele tomou ciência inquívoca o locatário (cf. art. 27 – “caput” ). Neste sentido: STJ – 6.a Turma, Resp 64.461-1-PE, rel. Min. Adhemar Maciel, j. 4.12.95, não conheceram, v.u. DJU 4.3.96, p. 5.423; Lex – JTA 157/410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3969" w:hanging="0"/>
        <w:rPr/>
      </w:pPr>
      <w:r>
        <w:rPr/>
        <w:t>“</w:t>
      </w:r>
      <w:r>
        <w:rPr/>
        <w:t>A notificação do locador ao inquilino (contrato por prazo indeterminado) não reclama forma especial”  desde que feita por escrito (STJ – 6.a Turma Resp 35.249-50-0SP, rel. Min. Vicente Cernicchiaro, j. 30.06.93, não conheceram, v.u., DJU 27.9.93, p. 19.838). No mesmo sentido: JTAERGS 90/198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hanging="420"/>
        <w:jc w:val="both"/>
        <w:rPr>
          <w:b w:val="false"/>
          <w:b w:val="false"/>
        </w:rPr>
      </w:pPr>
      <w:r>
        <w:rPr>
          <w:b w:val="false"/>
        </w:rPr>
        <w:t>Findo o prazo de 30 meses, os locatários procuraram a locadora para a elaboração de um novo contrato, ao que a mesma declarou não ser necessário.  Mesmo assim, em janeiro deste ano, o Segundo Réu procurou o advogado da locadora, e pediu novamente que fosse feito novo contrato e que junto a este fosse anexada a certidão do RGI do imóvel para comprovar o nome do proprietário, visto que vem dividindo o IPTU com a proprietária do apartamento dos fundos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advogado da Autora lhe disse então que entraria em contato com o Segundo Réu Sr. JOSÉ ANTONIO, assim que falasse com a locadora e que essa situação seria resolvida. No entanto, em 17/03/2005 os Réus receberam a citação referente Ação de Despejo em questão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Ocorre também que no início da locação foram efetuadas </w:t>
      </w:r>
      <w:r>
        <w:rPr/>
        <w:t>benfeitorias necessárias</w:t>
      </w:r>
      <w:r>
        <w:rPr>
          <w:b w:val="false"/>
        </w:rPr>
        <w:t>, tais como troca da rede e elétrica e sistema hidráulico, pintura do imóvel e restauração dos pisos, sem haver nenhuma indenização por parte da locadora, todas elas benfeitorias necessárias que poderão ser avaliadas por prova judicial, que desse já requer e prova oral pelo depoimento de testemunh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esta forma, enquanto as referidas benfeitorias não forem indenizadas, têm os Réus o direito de retenção dos bens na forma do que dispõem os artigos 1219 e 1222 do Código Civil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/>
        </w:rPr>
        <w:t>A indenização das benfeitoria necessárias independe, como se vê, de autorização do locador, tendo em vista que não decorrem da simples vontade do locatário, e sim de sua obrigação de conservar a coisa como se sua fosse. Revertem elas, portanto, ao interesse do locador, na medida em que preservem seu patrimônio, pelo que não as de indenizar corresponderia a um enriquecimento sem causa do proprietário da coisa.</w:t>
      </w:r>
      <w:r>
        <w:rPr/>
        <w:t xml:space="preserve">  (Sylvio Capanema de Souza – Da Locação do Imóvel Urbano – Direito e Processo).</w:t>
      </w:r>
    </w:p>
    <w:p>
      <w:pPr>
        <w:pStyle w:val="TextBodyIndent"/>
        <w:rPr>
          <w:b/>
          <w:b/>
          <w:i/>
          <w:i/>
        </w:rPr>
      </w:pPr>
      <w:r>
        <w:rPr>
          <w:rFonts w:cs="Arial"/>
          <w:b/>
          <w:i/>
        </w:rPr>
        <w:t>DO PEDIDO</w:t>
      </w:r>
    </w:p>
    <w:p>
      <w:pPr>
        <w:pStyle w:val="Normal"/>
        <w:spacing w:lineRule="auto" w:line="360"/>
        <w:rPr>
          <w:rStyle w:val="Fontepargpadro"/>
          <w:rFonts w:ascii="Arial" w:hAnsi="Arial" w:cs="Arial"/>
          <w:b/>
          <w:b/>
        </w:rPr>
      </w:pPr>
      <w:r>
        <w:rPr/>
        <w:tab/>
      </w:r>
      <w:r>
        <w:rPr>
          <w:b w:val="false"/>
        </w:rPr>
        <w:t>Isto posto, requer a V. Ex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:</w:t>
      </w:r>
    </w:p>
    <w:p>
      <w:pPr>
        <w:pStyle w:val="Normal"/>
        <w:spacing w:lineRule="auto" w:line="360"/>
        <w:ind w:firstLine="426"/>
        <w:jc w:val="both"/>
        <w:rPr>
          <w:rStyle w:val="Fontepargpadro"/>
          <w:b w:val="false"/>
          <w:b w:val="false"/>
          <w:i/>
          <w:i/>
          <w:sz w:val="32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concessão dos benefícios da GRATUIDADE DE JUSTIÇ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2. </w:t>
      </w:r>
      <w:r>
        <w:rPr>
          <w:b w:val="false"/>
        </w:rPr>
        <w:t>A improcedência do pedido inicial, em virtude da falta de notificação aos Réus, conforme determina o artigo 46 parágrafo 2° da Lei 8245/91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  <w:sz w:val="28"/>
        </w:rPr>
        <w:t>3</w:t>
      </w:r>
      <w:r>
        <w:rPr>
          <w:b w:val="false"/>
        </w:rPr>
        <w:t>. Caso V. Ex.a não entenda pela improcedência seja garantido aos Réus o direito de retenção do imóvel, até o ressarcimento do valor das benfeitorias necessárias realizadas, de acordo com o art. 35 da Lei 8245/91 e artigos. 1219 e 1222 do Código Civil, os quais deverão ser apurados por perícia técnica que ora requer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28"/>
        </w:rPr>
        <w:t>4.</w:t>
      </w:r>
      <w:r>
        <w:rPr>
          <w:b w:val="false"/>
        </w:rPr>
        <w:t xml:space="preserve"> A condenação da Autora ao pagamento das custas processuais e honorários advocatícios, estes a serem recolhidos ao CEJUR da DPGE, na forma do que dispõe a Lei 1146/86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5. </w:t>
      </w:r>
      <w:r>
        <w:rPr>
          <w:b w:val="false"/>
        </w:rPr>
        <w:t>A produção de todos os meios de prova em Direito admitido, notadamente, documental, testemunhal e pericial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Rio de Janeiro, 14 de abril de 2005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ANDREIA MENDES GONÇALVES VITAGLIA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fensora Públic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t. 817.919-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JORGE ANTONIO FOURAUX ALVES BARBOS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ALDINALVA PINTO COSTA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708"/>
      <w:jc w:val="center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828" w:hanging="0"/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auto" w:line="360"/>
      <w:ind w:left="1413" w:hanging="0"/>
      <w:jc w:val="both"/>
    </w:pPr>
    <w:rPr>
      <w:b w:val="false"/>
    </w:rPr>
  </w:style>
  <w:style w:type="paragraph" w:styleId="Recuodecorpodetexto3">
    <w:name w:val="Recuo de corpo de texto 3"/>
    <w:basedOn w:val="Normal"/>
    <w:qFormat/>
    <w:pPr>
      <w:spacing w:lineRule="auto" w:line="360"/>
      <w:ind w:left="3969" w:hanging="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29:00Z</dcterms:created>
  <dc:creator>Workstation</dc:creator>
  <dc:description/>
  <dc:language>en-US</dc:language>
  <cp:lastModifiedBy>Workstation</cp:lastModifiedBy>
  <cp:lastPrinted>2005-04-14T17:26:00Z</cp:lastPrinted>
  <dcterms:modified xsi:type="dcterms:W3CDTF">2005-04-14T20:26:00Z</dcterms:modified>
  <cp:revision>5</cp:revision>
  <dc:subject/>
  <dc:title>EXMO</dc:title>
</cp:coreProperties>
</file>